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0</wp:posOffset>
                </wp:positionV>
                <wp:extent cx="3200400" cy="4686300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4pt" to="386.95pt,42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685800</wp:posOffset>
                </wp:positionV>
                <wp:extent cx="3086100" cy="4686300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4pt" to="629.95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5372100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23pt" to="629.95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0</wp:posOffset>
                </wp:positionV>
                <wp:extent cx="2057400" cy="46863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4pt" to="386.95pt,42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0</wp:posOffset>
                </wp:positionV>
                <wp:extent cx="914400" cy="4686300"/>
                <wp:effectExtent l="5080" t="127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4pt" to="386.95pt,42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685800</wp:posOffset>
                </wp:positionV>
                <wp:extent cx="342900" cy="46863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4pt" to="413.95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685800</wp:posOffset>
                </wp:positionV>
                <wp:extent cx="1600200" cy="4686300"/>
                <wp:effectExtent l="5080" t="190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4pt" to="512.95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4914900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87pt" to="242.95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0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60pt" to="251.95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4229100</wp:posOffset>
                </wp:positionV>
                <wp:extent cx="800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33pt" to="260.9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3771900</wp:posOffset>
                </wp:positionV>
                <wp:extent cx="3086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97pt" to="467.95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3314700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61pt" to="296.95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48590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7pt" to="359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1943100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3pt" to="395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2400300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9pt" to="332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2857500</wp:posOffset>
                </wp:positionV>
                <wp:extent cx="1028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5pt" to="350.95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2857500</wp:posOffset>
                </wp:positionV>
                <wp:extent cx="685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25pt" to="449.95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1714500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5pt" to="440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00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80pt" to="467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0700</wp:posOffset>
                </wp:positionH>
                <wp:positionV relativeFrom="paragraph">
                  <wp:posOffset>2743200</wp:posOffset>
                </wp:positionV>
                <wp:extent cx="6858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16pt" to="494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9300</wp:posOffset>
                </wp:positionH>
                <wp:positionV relativeFrom="paragraph">
                  <wp:posOffset>3314700</wp:posOffset>
                </wp:positionV>
                <wp:extent cx="8001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61pt" to="521.95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57900</wp:posOffset>
                </wp:positionH>
                <wp:positionV relativeFrom="paragraph">
                  <wp:posOffset>3886200</wp:posOffset>
                </wp:positionV>
                <wp:extent cx="914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06pt" to="548.9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6500</wp:posOffset>
                </wp:positionH>
                <wp:positionV relativeFrom="paragraph">
                  <wp:posOffset>4686300</wp:posOffset>
                </wp:positionV>
                <wp:extent cx="1257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69pt" to="593.95pt,3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>My Food Pyrami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For 16 year-old person: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Grains = 10 ounce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Vegetables = 3.5 cup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Fruits = 2.5 cup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Milk = 3 cup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Meat &amp; Beans = 7 ounces</w:t>
      </w:r>
    </w:p>
    <w:sectPr>
      <w:type w:val="nextPage"/>
      <w:pgSz w:orient="landscape" w:w="15840" w:h="1296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6:10:00Z</dcterms:created>
  <dc:creator>supervisor</dc:creator>
  <dc:description/>
  <dc:language>en-US</dc:language>
  <cp:lastModifiedBy>supervisor</cp:lastModifiedBy>
  <cp:lastPrinted>2006-05-04T10:16:00Z</cp:lastPrinted>
  <dcterms:modified xsi:type="dcterms:W3CDTF">2006-05-04T17:16:00Z</dcterms:modified>
  <cp:revision>2</cp:revision>
  <dc:subject/>
  <dc:title>           My Food Pyramid</dc:title>
</cp:coreProperties>
</file>